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>
          <w:lang w:val="en-AU"/>
        </w:rPr>
        <w:drawing>
          <wp:inline distT="0" distB="0" distL="0" distR="0">
            <wp:extent cx="164338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Western Magic District Basketball Club</w:t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St Clair Recreation Centre</w:t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109 Woodville Rd</w:t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Woodville SA 5011</w:t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0433 7 MAGIC (62442)</w:t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www.magic.basketball.net.au</w:t>
      </w:r>
    </w:p>
    <w:p>
      <w:pPr>
        <w:pStyle w:val="Normal"/>
        <w:jc w:val="center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center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UNACCOMPANIED JUNIOR PLAYER TRAVEL PERMISSION – INVOLVING OVERNIGHT STAY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/>
      </w:pPr>
      <w:r>
        <w:rPr/>
        <w:t xml:space="preserve">Date:___/___/___ </w:t>
        <w:br/>
        <w:br/>
        <w:t xml:space="preserve">I (we):______________________________________________________________ </w:t>
        <w:br/>
        <w:br/>
        <w:t>authorize my/our junior (U 18)child(ren)_____________________________________</w:t>
      </w:r>
    </w:p>
    <w:p>
      <w:pPr>
        <w:pStyle w:val="Normal"/>
        <w:rPr/>
      </w:pPr>
      <w:r>
        <w:rPr/>
        <w:br/>
        <w:t xml:space="preserve">to travel to_________________________________ for the purpose of playing i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ketball carnival at that location. This travel will take place over the peri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/___/___ to ___/___/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at time, whilst travelling and participating, my/our child(ren) will be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 of another adult, being ____________________________ who agrees to take fu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ility for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understood and acknowledged that the Western Magic Basketball Club or any of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(coaches/team managers etc) will not assume responsibility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Signed:  ______________________</w:t>
        <w:tab/>
        <w:tab/>
        <w:t>_______________________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ab/>
        <w:tab/>
        <w:t>Parent/Guardian</w:t>
        <w:tab/>
        <w:tab/>
        <w:tab/>
        <w:t>Parent/Guardian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Signed:  ______________________</w:t>
        <w:tab/>
        <w:tab/>
        <w:t>Name: __________________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ab/>
        <w:t>Adult accepting responsibility</w:t>
        <w:tab/>
        <w:tab/>
        <w:tab/>
        <w:t>Please prin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AU"/>
      </w:rPr>
      <w:drawing>
        <wp:inline distT="0" distB="0" distL="0" distR="0">
          <wp:extent cx="454025" cy="309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AU"/>
      </w:rPr>
      <w:t>Successful – Affordable – Family Friend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6:00Z</dcterms:created>
  <dc:creator>Clan Richards</dc:creator>
  <dc:description/>
  <dc:language>en-US</dc:language>
  <cp:lastModifiedBy>Richards</cp:lastModifiedBy>
  <cp:lastPrinted>2011-04-02T17:06:00Z</cp:lastPrinted>
  <dcterms:modified xsi:type="dcterms:W3CDTF">2012-11-01T11:46:00Z</dcterms:modified>
  <cp:revision>2</cp:revision>
  <dc:subject/>
  <dc:title>Sam Higgins</dc:title>
</cp:coreProperties>
</file>