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20408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04085" cy="1538605"/>
                    </a:xfrm>
                    <a:prstGeom prst="rect">
                      <a:avLst/>
                    </a:prstGeom>
                  </pic:spPr>
                </pic:pic>
              </a:graphicData>
            </a:graphic>
          </wp:inline>
        </w:drawing>
      </w:r>
    </w:p>
    <w:p>
      <w:pPr>
        <w:pStyle w:val="Normal"/>
        <w:rPr>
          <w:b/>
          <w:b/>
        </w:rPr>
      </w:pPr>
      <w:r>
        <w:rPr>
          <w:b/>
        </w:rPr>
      </w:r>
    </w:p>
    <w:p>
      <w:pPr>
        <w:pStyle w:val="Normal"/>
        <w:jc w:val="center"/>
        <w:rPr>
          <w:rFonts w:ascii="Arial" w:hAnsi="Arial" w:cs="Arial"/>
          <w:b/>
          <w:b/>
          <w:sz w:val="32"/>
        </w:rPr>
      </w:pPr>
      <w:r>
        <w:rPr>
          <w:rFonts w:cs="Arial" w:ascii="Arial" w:hAnsi="Arial"/>
          <w:b/>
          <w:sz w:val="32"/>
        </w:rPr>
        <w:t>POLICY ON CARNIVAL PARTICIP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 xml:space="preserve">To ensure that risks to the club, players, coaches and parents are minimised during involvement in carnivals. Requirements of this policy relating to the responsibility for players refers to juniors on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Management Committee</w:t>
      </w:r>
    </w:p>
    <w:p>
      <w:pPr>
        <w:pStyle w:val="Normal"/>
        <w:rPr>
          <w:rFonts w:ascii="Arial" w:hAnsi="Arial" w:cs="Arial"/>
        </w:rPr>
      </w:pPr>
      <w:r>
        <w:rPr>
          <w:rFonts w:cs="Arial" w:ascii="Arial" w:hAnsi="Arial"/>
        </w:rPr>
        <w:t>Carnival Co-ordinator</w:t>
      </w:r>
    </w:p>
    <w:p>
      <w:pPr>
        <w:pStyle w:val="Normal"/>
        <w:rPr>
          <w:rFonts w:ascii="Arial" w:hAnsi="Arial" w:cs="Arial"/>
        </w:rPr>
      </w:pPr>
      <w:r>
        <w:rPr>
          <w:rFonts w:cs="Arial" w:ascii="Arial" w:hAnsi="Arial"/>
        </w:rPr>
        <w:t>Team Coaches</w:t>
      </w:r>
    </w:p>
    <w:p>
      <w:pPr>
        <w:pStyle w:val="Normal"/>
        <w:rPr>
          <w:rFonts w:ascii="Arial" w:hAnsi="Arial" w:cs="Arial"/>
        </w:rPr>
      </w:pPr>
      <w:r>
        <w:rPr>
          <w:rFonts w:cs="Arial" w:ascii="Arial" w:hAnsi="Arial"/>
        </w:rPr>
        <w:t>Team 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PRINCIPLES</w:t>
      </w:r>
    </w:p>
    <w:p>
      <w:pPr>
        <w:pStyle w:val="Normal"/>
        <w:rPr>
          <w:rFonts w:ascii="Arial" w:hAnsi="Arial" w:cs="Arial"/>
          <w:b/>
          <w:b/>
        </w:rPr>
      </w:pPr>
      <w:r>
        <w:rPr>
          <w:rFonts w:cs="Arial" w:ascii="Arial" w:hAnsi="Arial"/>
          <w:b/>
        </w:rPr>
      </w:r>
    </w:p>
    <w:p>
      <w:pPr>
        <w:pStyle w:val="Normal"/>
        <w:rPr/>
      </w:pPr>
      <w:r>
        <w:rPr>
          <w:rFonts w:cs="Arial" w:ascii="Arial" w:hAnsi="Arial"/>
        </w:rPr>
        <w:t xml:space="preserve">The overarching principle is that all players, parents and coaches/managers are at all times to be aware that they are representing Western Magic and are not to reflect poorly or bring the club into disrepute in any way whatsoever. Disciplinary action, as determined by the committee, will result if this is not upheld.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Nominations</w:t>
      </w:r>
    </w:p>
    <w:p>
      <w:pPr>
        <w:pStyle w:val="Normal"/>
        <w:rPr>
          <w:rFonts w:ascii="Arial" w:hAnsi="Arial" w:cs="Arial"/>
        </w:rPr>
      </w:pPr>
      <w:r>
        <w:rPr>
          <w:rFonts w:cs="Arial" w:ascii="Arial" w:hAnsi="Arial"/>
        </w:rPr>
        <w:t>No teams shall be entered into any carnival without the direct involvement of the club, via the carnival co-ordinator.(the co-ordina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volvement in any interstate events will require that the club secretary advise Basketball SA, as required by th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eam/player nominations and payments shall be handled by the club, via the team manager and co-ordinator, unless other arrangements are specifically made and approved by the co-ordinator. The cost of entering must be distributed evenly amongst the players involved. Fundraising may be considered to assist with expenses, this shall not be undertaken without advising the committee, via the co-ordinator.</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No team shall be entered in the name of “Magic” or “Western” unless it is made up entirely of current registered and financial players. If other players are recruited for the event, organisational arrangements will still be handled by the club, but under a different name, of the team’s choice. Should non -financial club members comprise the majority of the players within a team, then arrangements must be made entirely without club involvement. In these latter two cases the use of Magic training tops as the playing uniform is acceptable.</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For each team nominated, there must be a coach and team manager designated per team. The team may also choose to nominate a co-ordinator for the event should circumstances suggest that this would be us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arnivals involving overnight stays</w:t>
      </w:r>
    </w:p>
    <w:p>
      <w:pPr>
        <w:pStyle w:val="Normal"/>
        <w:numPr>
          <w:ilvl w:val="0"/>
          <w:numId w:val="3"/>
        </w:numPr>
        <w:rPr>
          <w:rFonts w:ascii="Arial" w:hAnsi="Arial" w:cs="Arial"/>
        </w:rPr>
      </w:pPr>
      <w:r>
        <w:rPr>
          <w:rFonts w:cs="Arial" w:ascii="Arial" w:hAnsi="Arial"/>
        </w:rPr>
        <w:t>Parents/guardians of all junior players ultimately take responsibility for their own children. This cannot be divested to the club, any individual coach or club official/office bearer under any circumsta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a parent/guardian is unable to travel to the event with their child, specific arrangements must be made with another parent/family who will assume full responsibility on their behalf. The team manager shall be advised of this arrangement and an acknowledgement form completed by both families to confirm this arrangement, to be held by the team manag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minimum of three parents/guardians must accompany the team, in addition to the coach and team manag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medical advice form must be completed for all players and be accessible by the team manager at all times during the event.</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Travel and accommodation arrangements are the responsibility of the team, with a strong preference for this to be co-ordinated across the club should multiple teams be involved with the event. The co-ordinator shall advise the committee, via the secretary, if assistance is required in bringing the clubs requirements together in this regard. </w:t>
      </w:r>
    </w:p>
    <w:sectPr>
      <w:headerReference w:type="default" r:id="rId3"/>
      <w:footerReference w:type="default" r:id="rId4"/>
      <w:type w:val="nextPage"/>
      <w:pgSz w:w="11906" w:h="16838"/>
      <w:pgMar w:left="567" w:right="566"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on Carnival Participation </w:t>
      <w:tab/>
      <w:t>Issue Date 23/11/11</w:t>
      <w:tab/>
      <w:t xml:space="preserve">       Review Date 23/11/1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quo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2:00Z</dcterms:created>
  <dc:creator>Adelaide Felt Suppliers</dc:creator>
  <dc:description/>
  <dc:language>en-US</dc:language>
  <cp:lastModifiedBy>Richards</cp:lastModifiedBy>
  <cp:lastPrinted>2009-03-12T13:31:00Z</cp:lastPrinted>
  <dcterms:modified xsi:type="dcterms:W3CDTF">2011-11-23T11:30:00Z</dcterms:modified>
  <cp:revision>3</cp:revision>
  <dc:subject/>
  <dc:title>Date</dc:title>
</cp:coreProperties>
</file>